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ечатных изделий является сложным многоступенчатым наукоемким процессом. Чтобы избежать недоразумений в нашем сотрудничестве, ознакомьтесь, пожалуйста с некоторыми техническими правилами.   Моментом начала работы над заказом считается время получения полного комплекта компонентов верстки, удовлетворяющих данным техтребованиям и документации (распечатки, сборочные макеты, проверочный PDF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все работы выводятся с линеатурой 175 lp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lack overprint — по умолча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ндартные треппинги и оверпринты — указать при размещении заказа. CMYK+пантоны, печать несколькими пантонами с пересекающимися цветами — порядок печати указать при размещении зак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ы оставляем за собой право не замечать проблемы, вызванные несоблюдением техтребований. Если проблема обнаружена — вы будете поставлены в известность в кратчайшие ср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несоответствия данным техтребованиям, не мешающим, тем не менее, процессу подготовки заказа и последующему выводу цветоделенных пленок (пластин), необходимо сообщить в момент передачи материалов в типографию. Например, если вы используете растровое изображение, имеющее разрешение меньше минимально допустимого (175 dpi), но понимаете, какой результат будет получен и с этим согласны, то это поможет избежать дополнительных согласований в процессе обработки материал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изготовления макета верстки у вас возникли проблемы — свяжитесь с нами. Наши специалисты с удовольствием ответят на все вопросы и помогут выполнить работу с максимальным качеством в минимальные сроки. Не теряйте время на поиски решения, оно у нас уже е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ие схемы проверки файлов можно разделить на две основные категор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Материалы, подготовленные исполнителем в соответствии с настоящими техническими требованиями и не требующие дополнительных рабо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тдел допечатной подготовки осуществляет проверку на предмет соответствия файлов техническим и технологическим параметрам, указанным заказчиком при размещении заказа и проводит дополнительные работы, связанные только с адаптацией файлов под имеющийся workflow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в верстке считается заведомо корректной, вывод пленок (форм) осуществляется в соответствии с содержимым файлов. (PS-файлы, поступившие в отдел, считаются полностью готовыми файлами по умолчанию и не подвергаются дополнительному контролю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графия не несет ответственности за ошибки, вызванные несоблюдением техтребов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блем, препятствующих выводу пленок (форм), работа будет приостановлена до получения корректных фалов. Сроки сдачи тиража могут быть перенесены в соответствии с внутренними планами типографии по загрузке производственного оборуд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ы оставляем за собой право не замечать проблем, вызванных несоблюдением техтребований. Если проблема обнаружена, — Вы будете поставлены в известность в кратчайши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контроля полностью готовых для вывода работ мы можем предоставить финальные распечатки спусков полос, предварительно согласовав время окончания их изготовления. Выявленные заказчиком в ходе такой проверки недочеты, возникшие по его вине, в том числе по причине несоответствия материалов техтребованиям, и подлежащие коррекции, оплачиваются после согласования с менеджером объема и сложности раб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Материалы, требующие дополнительных работ по приведению файлов в соответствие техническим требованиям и/или нуждающиеся в дополнительной проверке специалистами отдела допечатной подгото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казчика отдел может осуществить проверку по полному циклу. В том числе с исправлением всех имеющихся недочетов, при условии, что предоставленные материалы позволяют осуществить такую коррекцию (например, изображения низкого разрешения не могут быть приведены в соответствие техтребованиям в виду недостатка информации в исходном файл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льная стоимость заказа, а также сроки его исполнения могут быть изменены после определения объема и сложности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полнительных работ по подготовке материалов типография берет на себя ответственность за качество допечатной подготовки мак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проверка материалов, осуществляемая по просьбе заказчика в его присутствии, не гарантирует успешный вывод пленок (пластин), т. к. проводится по сокращенной программе, отличающейся от основного комплекса работ, требующего большего времени и ресур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при подобной обработке файлов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итаемость носителя; соответствие формата файлов техтребова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верка полосности, обрезного формата, вида изделия, красочности. Результатом подобной проверки является подтверждение готовности/неготовности отдела допечатной подготовки принять материалы для дальнейшей работы, но не означает полного соответствия материалов техтребования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итуации, когда найденные недочеты требуют значительных временных ресурсов для приведения файлов в порядок, либо вовсе делают работу невозможной, мы оставляем за собой право изменить сроки сдачи тираже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ется верстка, выполненная в следующих программ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файлы в которых считаются готовыми макетами при условии их корректного изготов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obe Illustrator (PC) (версии по CS3 включите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obe Photoshop. (PC) (версии по CS3 включите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esign (PC) (версии по CS3 включительн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orelDraw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geMaker (PC) — нежелательно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файлы в которых считаются исходными данным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Word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Exce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MS PowerPoint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ются готовые PS и PDF-файлы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S-фай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для 4 красочных (CMYK) работ! Файлы должны быть композитными (цветными), с обрезными метками. Обрезные и приводные метки не должны располагаться ближе 3–5 миллиметров к обрезному формату. Проверка и коррекция файлов на этапе, предшествующем выводу пленок, не осуществляетс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DF-фай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йлы должны быть композитными (цветными), с обрезными метками. С разрешением растровых изображений не ниже 2400 dpi. Данный тип файлов подлежит визуальному и инструментальному контрол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ечатка, сделанная на цветном принтере, не может являться образцом цв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оставление ч/б или цветной распечатки, желательно на PS-принтере, произведенной из окончательной версии файла, передаваемого в работу, в масштабе 100%. Необходимо также приложить PDF-файл с макетом (допускается предоставление JPEG с разрешением не ниже 150 dpi после дополнительного согласования). Распечатки используются для контроля процесса вывода и корректности изготовления спуска, но не для выявления недостатков, допущенных исполнителем в процессе подготовки файлов. Должны быть приложены все иллюстрации и шрифты, используемые в публик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использоваться только PostScript шрифты. Следует использовать действительно установленные на компьютере гарнитуры, т.е. в наборе шрифтов должна присутствовать версия шрифта с нужной модификацией. Без такого шрифта жирный или наклонный шрифт можно увидеть на экране, изредка на принтере, но практически никогда — на фотонаборном автома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нужного стиля шрифта нет, от использования полужирного шрифта или курсива следует отказаться. Не допускается превышение лимита краски 320 % (для мелованных бумаг) в каких-либо элементах макета. Не стоит думать, что чем больше краски, тем более плотным получится черный цвет — при правильном цветоделении Total Ink может оставаться в пределах 250-260 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рядок следования страниц в публикации должен соответствовать их порядку в готовом изделии. Для многостраничных публикаций необходимо предоставить выполненный из бумаги макет будущего изделия с правильным порядком следования страниц, либо постраничный PDF-файл с порядком следования страниц от первой к послед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личие вылета — 3 м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многостраничных брошюр (более 8 полос) на скрепке при изготовлении верстки необходимо иметь в виду сползание, появляющееся в процессе брошюровки. Значимые элементы, расположенные близко к стороне страницы напротив корешка, могут быть потеряны в процессе финальной подрезки сброшюрованного изделия. Величина сползания увеличивается в направлении от наружней тетради к внутренней, достигая к внутреннему развороту своего максимального значения. Чем больше страниц в изделии и чем плотнее бумага, тем больше величина сполз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уклетов с двумя параллельными фальцами размеры сторонок должны быть: (Х-3)-Х-Х. Типовое изделие — буклет А4/3: 97-100-100, если смотреть на лицо несфальцованного изделия. Т. е. внутренняя сторона на 3 мм короче двух внешних, которые в свою очередь равны между соб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мер страницы должен соответствовать обрезному формату, либо формату изделия. Буклет целесообразно верстать готовыми разворотами. При изготовлении спуска сюжет центрируется относительно обрезного формата. В том случае, если обрезной формат документа не соответствует обрезному формату готового изделия, а вылеты сделаны несимметричными, Вы можете получить конечное изделие со смещенным относительно формата сюже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допустимо использование в верстке OLE-объектов. Не используйте длинных имен файлов (более 31 символа, включая расширение) и русские буквы в названии файлов. Профили, включенные в файлы, не учитываются в процессе обработки PS-файла, поэтому изображение на финальном оттиске может отличаться от того, что Вы видели на монито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лемен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линии сложного цвета тоньше 0,5 мм (1.5 pt), простого цвета тоньше 0,1 мм (0,3 pt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выворотку по сложному цвету тоньше 0,5 мм (1.5 pt ). Для мелкого цветного текста или текста, печатаемого вывороткой, избегать использования шрифтовых гарнитур с засечками и тонкими элементами. Максимально увеличивать размер шриф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иенты только в Adobe Illustrator, Adobe Photoshop, QuarkXPress. Самые светлые участки градиента должны содержать не менее 5% по каждому из основных цв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 использование линий с параметром hairline, т.е. с минимальной толщиной, воспроизводимой устройством вывода. Разрешение ФНА и CtP значительно выше, чем у принтеров, используемых для распечатки макета. В результате линия, имеющая достаточную толщину на распечатке, на пленке или на форме окажется значительно тоньше и практически полностью пропадет в тир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ветоде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используемые цвета должны быть представлены в цветовой модели CMYK, либо действительно подлежать выводу на отдельные пленки для последующей печати пятым, шестым и т. д. прог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состав публикации входят файлы, выполненные в разных программах, использующие один и тот же Pantone, представленный в CMYK, необходимо привести в соответствие составляющие по каждому из базовых цветов в каждом из файл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цвета следует использовать минимальное количество составляющих, особенно это касается мелких элементов: текста, линий. В противном случае многократно возрастает вероятность разнооттеночности элементов на разных страницах, а в случае с мелкими элементами — несов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цветов не стоит доверять изображению монитора и отпечатку цветного принтера. Для более точного выбора желаемого цвета воспользуйтесь Color Bible. При использовании Pantone Color Formula Guide убедитесь, что вы используете шкалу для соответствующего типа бумаги (Coated, Uncoated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овать Duotone только в программе Adobe Photoshop. Композитный черный цвет C-65, M-50, Y-50, K-100. Воздержитесь от использования профилей. Как правило, 99 из 100 человек не могут объяснить выбор того или иного профиля, и уж тем более не представляют, к какому результату приводит его использов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екторные формат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шрифты в CorelDraw и Adobe Illustrator должны быть переведены в кривые! Убрать из файла реально не использующиеся шрифты. Рекомендуется проделывать эту операцию с помощью окна Find font. Для всех объектов в окне Attributes и в окне Document Setup программы Adobe Illustrator должно быть выставлено разрешение, равное разрешению выводного устройства. Разрешение — 2400 dp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редактировать используемые растровые изображения (масштабирование, кадрировка и т. д.). Следует использовать для этих целей программу Adobe Photoshop. Недопустимо использование прозрачностей. Если при сохранении EPS файла вы видите следующее предупреждение: необходимо найти вызывающий это предупреждение элемент и отрастрировать его (Rasterize) либо склеить прозрачности с подлежащим объектом (Flatten Transparency). Недопустимо использовать в качестве компонентов верстки файлов в формате DCS 2.0 и Duoton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тровые форма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ображения должны быть в цветовой модели CMYK, Greyscale или BitMap. Изображения в модели CMYK и Grayscale должны иметь разрешение 300 dpi. Изображения в модели BitMap должны иметь разрешение 1200 dp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 примен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ZW-компрессии для формата TIFF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CS, JPEG Encoding для формата Photoshop EPS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айле не должны содержаться слои, дополнительные кана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едует обратить внимание на выполненные в программах векторной графики градиентные заливки — возможно появление эффекта «поперечных полос». Такие элементы изображения следует создавать с добавление 1-2% шу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ить включенное состояние clipping path (и наличие собственно «пути») в тех растровых eps-файлах, которые действительно требуют обтрав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Monotone, Duotone или DCS 2.0 изображений — обязательно указывать этот факт при передаче фай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ображения, содержащиеся в файлах Microsoft Word и Microsoft PowerPoint, не могут являться оригинала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растровые изображения, используемые в публикации, должны иметь масштаб 100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 векторных изображений не должен превышать 200%. Векторные изображения, включенные в публикацию, должны быть представлены в виде EPS-фай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вета, не подлежащие выводу на отдельные пленки, должны быть переведены в CMYK. Проверьте, чтобы все иллюстрации полностью заполняли свои окна, особенно при использовании окон с рамками и установке иллюстраций на фон, отличный от цвета окна, в противном случае неизбежно появление нежелательных линий по краям изображ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ьте наличие прозрачных окон, и там, где в их использовании нет действительной необходимости, смените фон окна на белы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ьте наличие обтекания окон, и там, где в его использовании нет действительной необходимости, выключить. Не использовать функцию All Caps для перевода строчных букв в прописны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растровой графики может использоваться PSD с прозрачностью — в этом случае в верстке должен быть еще один слой (не Background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бликации должны быть использованы только Type 1 шриф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е шрифты, используемые в публикации, должны предоставляться отде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 OLE-объектов или объектов, внедренных посредством метода из других приложений (за исключением текста, помещаемого в текстовые блоки, и векторных объектов из Adobe Illustrator) не допуск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е растровых изображений форматов, кроме Monochrome, Grayscale, CMYK — не допускается. О наличие растровых файлов, окрашенных в Spot цвета, обязательно сообщать при передаче файлов в типограф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ы — поворот, масштабирование и обрезка изображений средствами InDesign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ка комплекта для передачи осуществляется File -&gt; Package. Шрифты (русские) в подборку автоматически могут не во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е ознакомление с техтребованиями позволит избежать большинства типичных ошибок, но, тем не менее, не может заменить профессионализм и опыт сотрудника, готовящего м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чи!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1:00Z</dcterms:created>
  <dc:creator>Иванов А.А.</dc:creator>
  <dc:description/>
  <cp:keywords/>
  <dc:language>en-US</dc:language>
  <cp:lastModifiedBy>Desinger</cp:lastModifiedBy>
  <dcterms:modified xsi:type="dcterms:W3CDTF">2013-10-07T08:51:00Z</dcterms:modified>
  <cp:revision>2</cp:revision>
  <dc:subject/>
  <dc:title>Типография и издательство «Оттиск»</dc:title>
</cp:coreProperties>
</file>